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</w:t>
        <w:tab/>
        <w:tab/>
        <w:tab/>
        <w:tab/>
        <w:tab/>
        <w:tab/>
        <w:tab/>
        <w:tab/>
        <w:tab/>
        <w:tab/>
        <w:t xml:space="preserve"> № 211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Heading"/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ельского поселения Горноправдинск от 17.01.2013 № 1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Об утверждении муниципального задания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юджетного учреждения культуры, молодежной политики,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физкультуры и спорта «Культурно-досуговый центр «Геолог» </w:t>
      </w:r>
    </w:p>
    <w:p>
      <w:pPr>
        <w:pStyle w:val="Heading1"/>
        <w:rPr/>
      </w:pPr>
      <w:r>
        <w:rPr>
          <w:sz w:val="27"/>
          <w:szCs w:val="27"/>
        </w:rPr>
        <w:t>сельского поселения Горноправдинск на 2013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лановый период 2014 и 2015 год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В связи с необходимостью уточнения некоторых показателей муниципального задания: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1"/>
        <w:ind w:firstLine="708"/>
        <w:rPr/>
      </w:pPr>
      <w:r>
        <w:rPr>
          <w:sz w:val="27"/>
          <w:szCs w:val="27"/>
        </w:rPr>
        <w:t>1. Внести в приложение к постановлению администрации сельского поселения Горноправдинск от 17.01.2013 № 11 «Об утверждении муниципального задания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 на 2013 год и плановый период 2014 и 2015 годов» (с изменениями на 22 марта 2013 года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муниципальное задание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 на 2013 год и плановый период 2014 и 2015 годов с изменениями, внесенными настоящим постановлением, в сети Интернет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hmrn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для сельских поселений подразделе Горноправдин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его подписания и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Горноправдинск</w:t>
        <w:tab/>
        <w:tab/>
        <w:tab/>
        <w:tab/>
        <w:t>С.А.ЗАЙЦ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8.12.2013 № 2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>
          <w:sz w:val="27"/>
          <w:szCs w:val="27"/>
        </w:rPr>
        <w:t>от 17.01.2013 № 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культуры, молодежной политик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ы и спорта «Культурно-досуговый центр «Геолог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плановый период 2014 и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Организация культурного досуга населения на базе учреждений культуры, проведение мероприятий по работе с детьми и молодежью, организация работы по физической культуре и спорту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13"/>
        <w:gridCol w:w="1377"/>
        <w:gridCol w:w="1377"/>
        <w:gridCol w:w="1377"/>
        <w:gridCol w:w="1377"/>
        <w:gridCol w:w="1542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4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5 год планового пери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культурно-досуговых формир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Журнал уч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, культурно-досуговых, информационно-просветительских мероприятий (всег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, культурно-досуговых, информационно-просветительских мероприятий (всег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кино- и  видеопоказов дл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проводимых спортивно-массовых мероприятий в сельском посел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организованных  дворовых площадок  в период летних канику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Количество   мероприятий, направленных на патриотическое, гражданское воспит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личество массовых народных гуля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, книга отзыв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60"/>
        <w:gridCol w:w="1377"/>
        <w:gridCol w:w="1377"/>
        <w:gridCol w:w="1377"/>
        <w:gridCol w:w="1377"/>
        <w:gridCol w:w="139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4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5 год планового период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культурно-досугов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Журнал уч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, культурно-досуговых, информационно-просветительских мероприятий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, культурно-досуговых, информационно-просветительских мероприятий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кино- и  видеопоказов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проводимых спортивно-массовых мероприятий в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организованных  дворовых площадок  в период летних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Количество   мероприятий, направленных на патриотическое, гражданское вос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-та  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личество массовых народных гул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, книга отзыв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5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5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й закон «О физической культуре и спорте в Российской Федерации»; 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ожение об оплате и стимулировании труда работников муниципальных учреждений культуры сельского поселения Горноправдинск;</w:t>
      </w:r>
    </w:p>
    <w:p>
      <w:pPr>
        <w:pStyle w:val="ConsPlusNonformat"/>
        <w:widowControl/>
        <w:ind w:left="-294" w:firstLine="8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администрации сельского поселения Горноправдинск от 19.10.2011 № 165 «Об утверждении Положения о порядке формирования муниципального задания и порядке финансового обеспечения выполнения  этого задания муниципальными бюджетными учреждениями сельского поселения Горноправдинск»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азмещение в сети Интернет на официальном веб-сайте Ханты-Мансий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hm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деле для сельских поселений подразделе Горноправ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именовании учреждения, о его задачах и функциях, почтовом адресе, адресе электронной почты (при наличии), номерах телеф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 информационных стендах (досках, тумбах), рекламных щитах, афиш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Сообщение о проведении мероприятий, о функционирующих клубах, любительских формированиях, круж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ликвидация учреждения; 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: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59"/>
        <w:gridCol w:w="1593"/>
        <w:gridCol w:w="1403"/>
        <w:gridCol w:w="1726"/>
        <w:gridCol w:w="153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культурно-досуговых формир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Журнал уч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, культурно-досуговых, информационно-просветительских мероприятий (всег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орма 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массовых, культурно-досуговых, информационно-просветительских мероприятий (всег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кино- и  видеопоказов для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, форма 7-Н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проводимых спортивно-массовых мероприятий в сельском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организованных  дворовых площадок  в период летних канику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Количество   мероприятий, направленных на патриотическое, гражданское воспит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личество массовых народных гуля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, книга отзывов</w:t>
            </w:r>
          </w:p>
        </w:tc>
      </w:tr>
    </w:tbl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ого задания на оказание муниципальных услуг предоставляется ежеквартально к 20 числу следующего за отчетным периодом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rmal"/>
        <w:ind w:firstLine="539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анализ мониторинга удовлетворенности потребителей качества государственной услуги, оказываемой учреждением (по результатам анкетирования потребителей государственной услуги);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анализ показателей объема и качества оказываемой учреждением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копии журналов регистрации посетителей и журнала учета учреждения культуры;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отчет об использовании входных билетов.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администрации сельского поселения Горноправдинск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10. При выполнении муниципального задания 95% считать муниципальное задание выполненным.</w:t>
      </w:r>
    </w:p>
    <w:p>
      <w:pPr>
        <w:pStyle w:val="Normal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Предоставление информации о культурно-массовых, спортивных мероприятиях, работе клубов, секций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13"/>
        <w:gridCol w:w="1555"/>
        <w:gridCol w:w="1377"/>
        <w:gridCol w:w="1377"/>
        <w:gridCol w:w="1377"/>
        <w:gridCol w:w="1499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4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5 год планового период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едоставленной информации о культурно-массовых, спортивных мероприятиях, работе клубов, се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сутствие жалоб на качеств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01"/>
        <w:gridCol w:w="1310"/>
        <w:gridCol w:w="1310"/>
        <w:gridCol w:w="1310"/>
        <w:gridCol w:w="1310"/>
        <w:gridCol w:w="1387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</w:t>
              <w:br/>
              <w:t>муниципальной услуг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4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5 год планового перио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оставление информации о культурно-массовых, спортивных мероприятиях, работе клубов, сек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5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5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«О физической культуре и спорте в Российской Федерации»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исьменный ответ на за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ответ на за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новляется, за исключением случая изменения информации, предоставленной в письменном ответе на запрос (при этом направляется дополнительный письменный документ)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- ликвидация учреждения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60"/>
        <w:gridCol w:w="1594"/>
        <w:gridCol w:w="1518"/>
        <w:gridCol w:w="1726"/>
        <w:gridCol w:w="153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оставление информации о культурно-массовых, спортивных мероприятиях, работе клубов, се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сутствие жалоб на качество обслу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(журналы) регистрации входящих и исходящих документов, обращений граждан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ого задания на оказание муниципальных услуг предоставляется ежеквартально к 20 числу следующего за отчетным периодом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rmal"/>
        <w:ind w:firstLine="539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анализ мониторинга удовлетворенности потребителей качества государственной услуги, оказываемой учреждением (по результатам анкетирования потребителей государственной услуги);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анализ показателей объема и качества оказываемой учреждением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копии журналов регистрации посетителей и журнала учета учреждения культуры;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- отчет об использовании входных билетов.</w:t>
      </w:r>
    </w:p>
    <w:p>
      <w:pPr>
        <w:pStyle w:val="ConsPlusNormal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администрации сельского поселения Горноправдинск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10. При выполнении муниципального задания 95% считать муниципальное задание выполненным.»</w:t>
      </w:r>
    </w:p>
    <w:p>
      <w:pPr>
        <w:pStyle w:val="Normal"/>
        <w:jc w:val="both"/>
        <w:rPr>
          <w:rFonts w:eastAsia=";Arial Unicode MS"/>
          <w:sz w:val="27"/>
          <w:szCs w:val="27"/>
          <w:lang w:bidi="ru-RU"/>
        </w:rPr>
      </w:pPr>
      <w:r>
        <w:rPr>
          <w:rFonts w:eastAsia=";Arial Unicode MS"/>
          <w:sz w:val="27"/>
          <w:szCs w:val="27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WWAbsatzStandardschriftart1">
    <w:name w:val="WW-Absatz-Standardschriftart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-</dc:creator>
  <dc:description/>
  <cp:keywords/>
  <dc:language>en-US</dc:language>
  <cp:lastModifiedBy>Ирина Борисовна</cp:lastModifiedBy>
  <cp:lastPrinted>2013-12-18T15:00:00Z</cp:lastPrinted>
  <dcterms:modified xsi:type="dcterms:W3CDTF">2013-12-18T09:03:00Z</dcterms:modified>
  <cp:revision>6</cp:revision>
  <dc:subject/>
  <dc:title>РОССИЙСКАЯ ФЕДЕРАЦИЯ</dc:title>
</cp:coreProperties>
</file>